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здоровьеформирующих и здоровьесберегающи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формировании нормативно-правовой базы препятствуют привлечению дополнительных источников и внебюджетных средств финансирования здоровьесберегающей сре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даптации детей к школе невозможен без организации взаимодействия со всеми социальными институтами дет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нформационной готовности родителей препятствует организации здоровьесберегающей среды в ДО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эффициента здоровья всех участников образовательного пространства невозможно без реализации системы физкультурно-оздоровительных меропри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ых условий для здоровьеформирования в ДОУ невозможно без привлечения дополнительных источников финанс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комплекса здоровья» ребенка невозможно без организации взаимодействия всех участников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ординации  действий служб ДОУ и социума препятствует формированию здоровьесберегающей сред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аинтересованности в создании здоровьеформирующей и здоровьесберегающей среды невозможен без информационной и технологической готовности всех участников образовательного процесса к эт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сутствие многоканального финансирования сдерживает процесс создания  и реализации условий здоровьесберегающей педагоги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аптация детей раннего возраста к условиям детского сада невозможна без координации работы всех участников адаптацион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рганизации работы с родителями по пропаганде здорового образа жизни препятствуют снижению заболеваемости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бота по здоровьесбережению невозможна без готовности педагогов ДОУ к использованию современных методов и технологий взаимодействия с деть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зкий уровень владения руководителями и педагогами  технологиями маркетинга не позволяет учитывать потребности и запросы  социу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шение эффективности работы по здоровьесбережению возможно на основе выявления индивидуальных особенностей соматической и психологической сфер ребенк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54:00Z</dcterms:created>
  <dc:creator>Home PC</dc:creator>
  <dc:description/>
  <cp:keywords/>
  <dc:language>en-US</dc:language>
  <cp:lastModifiedBy>Home PC</cp:lastModifiedBy>
  <cp:lastPrinted>2004-09-23T13:32:00Z</cp:lastPrinted>
  <dcterms:modified xsi:type="dcterms:W3CDTF">2004-09-23T09:37:00Z</dcterms:modified>
  <cp:revision>1</cp:revision>
  <dc:subject/>
  <dc:title>Создание здоровьеформирующих и здоровьесберегающих условий</dc:title>
</cp:coreProperties>
</file>